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Odkaz pro získání projektové dokument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Tsubjname"/>
              </w:rPr>
              <w:t>Obec Liboča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bočany 103, 439 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Č/D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7866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an Teuber, staros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ěřená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. Vladimír Wagner, Forad Consult, s.r.o., IČO 285786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Hlk514316136"/>
            <w:r>
              <w:rPr/>
              <w:t>+420 </w:t>
            </w:r>
            <w:bookmarkEnd w:id="0"/>
            <w:r>
              <w:rPr/>
              <w:t>776 561 3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dnatel@foradconsult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D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6uz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bookmarkStart w:id="1" w:name="_Hlk514316310"/>
            <w:bookmarkEnd w:id="1"/>
            <w:r>
              <w:rPr>
                <w:b/>
                <w:i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rava ulice 23c v Libočane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vyhláš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5. 2022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Vážení uchazeči,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Vzhledem k velikosti projektové dokumentace bude dokumentace poskytnuta na základě písemné výzvy uchazeče pověřené osobě prostřednictvím kontaktů v záhlaví tohoto dokumentu. V písemné výzvě uveďte identifikační údaje uchazeče a kontaktní email, kam bude zaslána dokumentace případně odkaz na úložiště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Děkuji za pochopení a jsem s pozdravem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kern w:val="2"/>
        </w:rPr>
        <w:t>Ing. Vladimír Wagner, pověřená osoba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kern w:val="2"/>
        </w:rPr>
        <w:t>V Libočanech dne 2. 5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3114" w:leader="none"/>
      </w:tabs>
      <w:rPr/>
    </w:pPr>
    <w:r>
      <w:rPr>
        <w:lang w:val="en-US" w:eastAsia="en-US"/>
      </w:rPr>
      <w:drawing>
        <wp:inline distT="0" distB="0" distL="0" distR="0">
          <wp:extent cx="1559560" cy="336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Calibri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0:00Z</dcterms:created>
  <dc:creator>tomm.k</dc:creator>
  <dc:description/>
  <cp:keywords/>
  <dc:language>en-US</dc:language>
  <cp:lastModifiedBy>Vladimír Wagner</cp:lastModifiedBy>
  <cp:lastPrinted>2022-05-02T11:19:00Z</cp:lastPrinted>
  <dcterms:modified xsi:type="dcterms:W3CDTF">2022-05-02T09:19:00Z</dcterms:modified>
  <cp:revision>4</cp:revision>
  <dc:subject/>
  <dc:title/>
</cp:coreProperties>
</file>